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Arial Black" w:hAnsi="Arial Black" w:cs="Arial Black"/>
          <w:sz w:val="24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215</wp:posOffset>
                </wp:positionH>
                <wp:positionV relativeFrom="paragraph">
                  <wp:posOffset>429895</wp:posOffset>
                </wp:positionV>
                <wp:extent cx="348043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3.85pt" to="519.45pt,3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60"/>
          <w:u w:val="none"/>
        </w:rPr>
        <w:t>Notfall-Telefax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2047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0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7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882315868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69494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.95pt" to="526.2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tte zurückfaxen! ---------- Bitte zurückfaxen! ---------- Bitte zurückfaxen! ---------- Bitte zurückfax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31165</wp:posOffset>
                </wp:positionV>
                <wp:extent cx="6949440" cy="2571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 Service der BD Frankfurt am Main und dem Deutschen Schwerhörigenbund e. V. – Referat „Barrierefreies Planen und Bauen“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0.25pt;mso-wrap-distance-left:9.05pt;mso-wrap-distance-right:9.05pt;mso-wrap-distance-top:0pt;mso-wrap-distance-bottom:0pt;margin-top:33.9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 Service der BD Frankfurt am Main und dem Deutschen Schwerhörigenbund e. V. – Referat „Barrierefreies Planen und Bauen“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26:00Z</dcterms:created>
  <dc:creator>Klaus Büdenbender</dc:creator>
  <dc:description/>
  <dc:language>en-US</dc:language>
  <cp:lastModifiedBy>kbpb</cp:lastModifiedBy>
  <cp:lastPrinted>2002-04-28T21:06:00Z</cp:lastPrinted>
  <dcterms:modified xsi:type="dcterms:W3CDTF">2011-04-23T12:26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080896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Notfall-Fax</vt:lpwstr>
  </property>
  <property fmtid="{D5CDD505-2E9C-101B-9397-08002B2CF9AE}" pid="6" name="_ReviewingToolsShownOnce">
    <vt:lpwstr/>
  </property>
</Properties>
</file>